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股份有限公司（饲料四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07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凌洁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饲料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饲料加工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产配合饲料</w:t>
            </w:r>
            <w:r>
              <w:rPr>
                <w:rFonts w:eastAsia="微软雅黑" w:cs="微软雅黑" w:ascii="微软雅黑" w:hAnsi="微软雅黑"/>
                <w:sz w:val="24"/>
              </w:rPr>
              <w:t>400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09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冷却工序废气排放口、预混料车间废气排放口、加工车间废气排放口、预混料投料废气排放口、玉米卸料废气排放口、石粉卸料废气排放口、辅料卸料废气排放口、玉米初清废气排放口、锅炉废气排放口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东北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6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7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8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9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省锅炉大气污染物排放标准、区域性大气污染物综合排放标准、恶臭污染物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编织袋等）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1.16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64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除尘器、低氮燃烧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3-045-L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1T06:31:00Z</dcterms:modified>
  <cp:revision>134</cp:revision>
  <dc:subject/>
  <dc:title>企事业单位环境信息公开表</dc:title>
</cp:coreProperties>
</file>